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89"/>
        <w:gridCol w:w="1033"/>
        <w:gridCol w:w="1175"/>
        <w:gridCol w:w="2547"/>
      </w:tblGrid>
      <w:tr>
        <w:trPr>
          <w:trHeight w:val="16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公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广东瀚天投资发展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广东天盈都市型产业投资发展有限公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佛山瀚天禾仰广场投资发展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佛山市创智汇投资发展有限公司</w:t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仰广场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>设计立项及实施的请示</w:t>
            </w:r>
          </w:p>
        </w:tc>
      </w:tr>
      <w:tr>
        <w:trPr>
          <w:trHeight w:val="58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需资料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5829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《关于禾仰广场</w:t>
            </w:r>
            <w:r>
              <w:rPr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>设计立项及实施的请示》</w:t>
            </w:r>
          </w:p>
        </w:tc>
      </w:tr>
      <w:tr>
        <w:trPr>
          <w:trHeight w:val="773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56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851" w:top="170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85775</wp:posOffset>
          </wp:positionV>
          <wp:extent cx="2743835" cy="791845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14" t="-16" r="7655" b="35973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章确认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3:00Z</dcterms:created>
  <dc:creator>a</dc:creator>
  <dc:description/>
  <dc:language>en-US</dc:language>
  <cp:lastModifiedBy>a</cp:lastModifiedBy>
  <cp:lastPrinted>2015-04-23T17:23:00Z</cp:lastPrinted>
  <dcterms:modified xsi:type="dcterms:W3CDTF">2014-05-12T02:43:00Z</dcterms:modified>
  <cp:revision>2</cp:revision>
  <dc:subject/>
  <dc:title>签章确认表</dc:title>
</cp:coreProperties>
</file>